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TTER OF INDEMNIT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S. “ ___________________________” VOY NO._______________ SAILED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or Mad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consideration of your handling us clean bill of lading for our shipment by the above vessel as described below: the Mate’s Receipt of which bears the following claus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hereby undertake and agree to pay on demand any claim that may thus arise on the said shipment and/or the cost of any consequent reconditioning and generally to indemnify yourselves and/or agents and/or the owners of the said vessel against all consequences that may arise from your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urther, should any claim arise in respect of these goods, we hereby authorize you and/or agents and/or the owners of the vessel to disclose this letter of indemnity to the under-written conc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dres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7635</wp:posOffset>
                </wp:positionV>
                <wp:extent cx="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05pt" to="81pt,1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27635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05pt" to="189pt,1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27635</wp:posOffset>
                </wp:positionV>
                <wp:extent cx="0" cy="182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05pt" to="369pt,1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B/L NO.</w:t>
        <w:tab/>
        <w:t xml:space="preserve">      MARKS &amp; NOS</w:t>
        <w:tab/>
        <w:tab/>
        <w:t>DESCRIPTION OF GOODS        DESTINATION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7620</wp:posOffset>
          </wp:positionV>
          <wp:extent cx="400050" cy="40005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</w:p>
  <w:p>
    <w:pPr>
      <w:pStyle w:val="Normal"/>
      <w:rPr>
        <w:rFonts w:ascii="Arial" w:hAnsi="Arial" w:cs="Arial"/>
        <w:sz w:val="20"/>
      </w:rPr>
    </w:pPr>
    <w:r>
      <w:rPr>
        <w:rFonts w:eastAsia="Times New Roman"/>
      </w:rPr>
      <w:t xml:space="preserve">            </w:t>
    </w:r>
    <w:r>
      <w:rPr>
        <w:rFonts w:cs="Arial" w:ascii="Arial" w:hAnsi="Arial"/>
        <w:b/>
        <w:bCs/>
      </w:rPr>
      <w:t>Mitsubishi Logistics Hong  Kong Ltd.</w:t>
      <w:tab/>
      <w:t xml:space="preserve">                             </w:t>
    </w:r>
    <w:r>
      <w:rPr>
        <w:rFonts w:cs="Arial" w:ascii="Arial" w:hAnsi="Arial"/>
        <w:sz w:val="18"/>
      </w:rPr>
      <w:t>TEL NO.    (852) 28908866</w:t>
    </w:r>
  </w:p>
  <w:p>
    <w:pPr>
      <w:pStyle w:val="Normal"/>
      <w:rPr/>
    </w:pPr>
    <w:r>
      <w:rPr>
        <w:rFonts w:cs="Arial" w:ascii="Arial" w:hAnsi="Arial"/>
        <w:sz w:val="28"/>
      </w:rPr>
      <w:tab/>
      <w:tab/>
      <w:tab/>
      <w:tab/>
      <w:tab/>
      <w:tab/>
      <w:tab/>
      <w:t xml:space="preserve">                         </w:t>
    </w:r>
    <w:r>
      <w:rPr>
        <w:rFonts w:cs="Arial" w:ascii="Arial" w:hAnsi="Arial"/>
        <w:sz w:val="18"/>
      </w:rPr>
      <w:t>FAX NO.    (852) 25042077</w:t>
    </w:r>
  </w:p>
  <w:p>
    <w:pPr>
      <w:pStyle w:val="Normal"/>
      <w:tabs>
        <w:tab w:val="left" w:pos="720" w:leader="none"/>
        <w:tab w:val="left" w:pos="1980" w:leader="none"/>
      </w:tabs>
      <w:rPr>
        <w:rFonts w:ascii="Arial" w:hAnsi="Arial" w:cs="Arial"/>
        <w:sz w:val="18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ab/>
    </w:r>
  </w:p>
  <w:p>
    <w:pPr>
      <w:pStyle w:val="Normal"/>
      <w:tabs>
        <w:tab w:val="left" w:pos="720" w:leader="none"/>
        <w:tab w:val="left" w:pos="1980" w:leader="none"/>
      </w:tabs>
      <w:ind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 xml:space="preserve">           DATE: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7:52:00Z</dcterms:created>
  <dc:creator>Cherrie Sek</dc:creator>
  <dc:description/>
  <cp:keywords/>
  <dc:language>en-US</dc:language>
  <cp:lastModifiedBy>user</cp:lastModifiedBy>
  <cp:lastPrinted>2015-06-18T09:33:00Z</cp:lastPrinted>
  <dcterms:modified xsi:type="dcterms:W3CDTF">2015-06-18T01:33:00Z</dcterms:modified>
  <cp:revision>4</cp:revision>
  <dc:subject/>
  <dc:title>LETTER OF INDEMNITY</dc:title>
</cp:coreProperties>
</file>